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34950</wp:posOffset>
            </wp:positionV>
            <wp:extent cx="548640" cy="65913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13.03.2015                                                                                                       №68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01 июля 2014 года №126 «Об утверждении административного регламента  предоставления муниципальной услуги «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ункт 12 раздела 2 приложения к постановлению администрации Дружненского сельского поселения Белореченского района от 01 июля 2014 года №126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709"/>
        <w:jc w:val="both"/>
        <w:rPr/>
      </w:pPr>
      <w:bookmarkEnd w:id="0"/>
      <w:r>
        <w:rPr/>
        <w:t>2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01 июля 2014 года №126 «Об утверждении административного регламента  предоставления муниципальной услуги «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ункт 12 раздела 2 приложения к постановлению администрации Дружненского сельского поселения Белореченского района от 01 июля 2014 года №126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3.03.2015 №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</w:rPr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01 июля 2014 года №126 «Об утверждении административного регламента  предоставления муниципальной услуги «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»»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Л.Н.Мару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03-13T15:38:00Z</cp:lastPrinted>
  <dcterms:modified xsi:type="dcterms:W3CDTF">2015-03-13T12:38:00Z</dcterms:modified>
  <cp:revision>16</cp:revision>
  <dc:subject/>
  <dc:title/>
</cp:coreProperties>
</file>